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3.06.2019</w:t>
        <w:tab/>
        <w:t>№ 121/5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центром комплексної реабілітації для осіб з інвалідністю Мелітопольської міської ради Запорізької області безоплатної передачі комунального майна на баланси управління освіти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центру комплексної реабілітації для осіб з інвалідністю Мелітопольської міської ради Запорізької області від 17.05.2019 №№ 01-8/94/1, 01-8/95 та згодами управління освіти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1. Центру комплексної реабілітації для осіб з інвалідністю Мелітопольської міської ради Запорізької області здійснити безоплатну передачу комунального майна на баланс управління освіти Мелітопольської міської ради Запорізької області з правом оперативного управління згідно з додатком 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2. Центру комплексної реабілітації для осіб з інвалідністю Мелітопольської міської ради Запорізької області здійснити безоплатну передачу комунального майна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 згідно з додатком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3. Центру комплексної реабілітації для осіб з інвалідністю Мелітопольської міської ради Запорізької області, управлінню освіти Мелітопольської міської ради Запорізької області, Мелітопольській загальноосвітній школі 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і акти, які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 xml:space="preserve"> 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3.06.2019 № 121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управління освіти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Запорізької області з правом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66"/>
        <w:gridCol w:w="1592"/>
        <w:gridCol w:w="875"/>
        <w:gridCol w:w="1189"/>
        <w:gridCol w:w="1346"/>
        <w:gridCol w:w="1546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вентар-ний №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-кість, шт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к випуску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вісна вартість, грн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Знос на 01.06.2019, грн.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ж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701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6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жко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6017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5196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ab/>
        <w:t xml:space="preserve"> Д. КОТЛОВ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13.06.2019 № 121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ї загальноосвітньої школи І-ІІІ ступенів № 24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Запорізької області з правом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8"/>
        <w:gridCol w:w="1346"/>
        <w:gridCol w:w="875"/>
        <w:gridCol w:w="1189"/>
        <w:gridCol w:w="1291"/>
        <w:gridCol w:w="1546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йменування комунального май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нвентар-ний №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іль-кість, шт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ік випуску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вісна вартість, грн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Знос на 01.06.2019, грн.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іл офісний 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701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іл офісний 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7015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00,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іл офісний 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701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00,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іл офісний 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3701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,00,</w:t>
            </w:r>
          </w:p>
        </w:tc>
      </w:tr>
      <w:tr>
        <w:trPr>
          <w:trHeight w:val="270" w:hRule="atLeast"/>
        </w:trPr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>комунальною власністю</w:t>
        <w:tab/>
        <w:t xml:space="preserve">      </w:t>
        <w:tab/>
        <w:tab/>
        <w:tab/>
        <w:tab/>
        <w:tab/>
        <w:tab/>
        <w:t xml:space="preserve"> Д. КОТ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41:00Z</dcterms:created>
  <dc:creator>User</dc:creator>
  <dc:description/>
  <cp:keywords/>
  <dc:language>en-US</dc:language>
  <cp:lastModifiedBy>Олена Байрак</cp:lastModifiedBy>
  <cp:lastPrinted>2019-06-03T14:23:00Z</cp:lastPrinted>
  <dcterms:modified xsi:type="dcterms:W3CDTF">2021-11-15T07:59:00Z</dcterms:modified>
  <cp:revision>4</cp:revision>
  <dc:subject/>
  <dc:title> </dc:title>
</cp:coreProperties>
</file>